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</w:t>
      </w:r>
      <w:r>
        <w:rPr/>
        <w:t>16.05.2024                                                      № СЭД-2024-299-01-01-01р-1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6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общеобразовательного учреждения «Юг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6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3.3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общеобразовательного учреждения «Юг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6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Юг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6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Юговская средняя школа» Ветрову Юлию Серг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5-06T14:09:00Z</cp:lastPrinted>
  <dcterms:modified xsi:type="dcterms:W3CDTF">2024-05-16T11:52:00Z</dcterms:modified>
  <cp:revision>347</cp:revision>
  <dc:subject/>
  <dc:title>О внесении изменения в постанов-</dc:title>
</cp:coreProperties>
</file>